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撑起伽罗的腿疯狂输出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伽罗之怒疯狂输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伽罗是一种以其强大的攻击力和防御能力著称的角色。撑起伽罗的腿并不是一件简单的事情，它需要深厚的实力基础和精湛的操作技巧。以下是关于撑起伽罗的腿疯狂输出的一些真实案例。</w:t>
      </w:r>
      <w:r>
        <w:rPr>
          <w:sz w:val="32"/>
          <w:szCs w:val="32"/>
        </w:rPr>
        <w:t>&lt;/p&gt;&lt;p&gt;&lt;img src="/static-img/JhL77e3BymQOqJsS8fwFeN0OdhhaWoilANSYWlVGIQrurvTg56KJIL-83Hgb8fZy.png"&gt;&lt;/p&gt;&lt;p&gt;</w:t>
      </w:r>
      <w:r>
        <w:rPr>
          <w:sz w:val="32"/>
          <w:szCs w:val="32"/>
        </w:rPr>
        <w:t>首先，我们来看一下“大师级”玩家的视频。在这个视频中，大师级玩家通过精心规划战术和优化装备配置，成功地将伽罗打造成了一台无敌机器人。这名玩家展示了如何高效地利用伽罗的技能组合，使其能够在短时间内秒杀敌人，这也正是所谓“撑起伽罗腿”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关注的是一些新手玩家的尝试。尽管他们没有大师级别的经验，但他们通过不断学习和实践，最终也能够有效地提高自己的战斗水平。例如，有一位新手玩家，他最初的问题是在对抗某个特定怪物时无法持续输出伤害。他发现问题出在他的技能使用上，并且他调整了技能顺序后，战绩显著提升。这不仅证明了技术上的进步，也反映出了他对游戏更深入理解。</w:t>
      </w:r>
      <w:r>
        <w:rPr>
          <w:sz w:val="32"/>
          <w:szCs w:val="32"/>
        </w:rPr>
        <w:t>&lt;/p&gt;&lt;p&gt;&lt;img src="/static-img/jJiO6TOzVQAueef_5FYgod0OdhhaWoilANSYWlVGIQoO_obj5j1nTrbQmE5VqfWlloXVW7XBnUN0_9kNMa7S1DUdkxjCsIWhYjvQOQlrNf1FhRX2laDLGwqpXCTFnlfdjju7AgPpCTDN8ftl7Lgtkw.jpg"&gt;&lt;/p&gt;&lt;p&gt;</w:t>
      </w:r>
      <w:r>
        <w:rPr>
          <w:sz w:val="32"/>
          <w:szCs w:val="32"/>
        </w:rPr>
        <w:t>除了这些个人成就之外，还有许多公开比赛展示了顶尖选手如何运用他们独到的策略与技巧，以超乎寻常的手法撑起伽ロ并进行疯狂输出。在这些比赛中，每一次胜利都是对传统战术方法的一次挑战，更是激发着更多热情球迷去探索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撑起伽洛的腿疯狂输出”不仅是一个技术挑战，更是一个精神追求。当我们沉浸于这段充满激情、智慧与创新的旅程时，我们仿佛可以看到那些穿越虚拟界限的小小英雄们，他们正在书写属于自己的传奇故事。而观看这样的视频，不仅能让我们感受到这种快乐，也能激励我们继续前行，无论是在现实还是虚拟世界中都是一样的。</w:t>
      </w:r>
      <w:r>
        <w:rPr>
          <w:sz w:val="32"/>
          <w:szCs w:val="32"/>
        </w:rPr>
        <w:t>&lt;/p&gt;&lt;p&gt;&lt;img src="/static-img/or8PFPtaXpyKgQt1JGe8pt0OdhhaWoilANSYWlVGIQoO_obj5j1nTrbQmE5VqfWlloXVW7XBnUN0_9kNMa7S1DUdkxjCsIWhYjvQOQlrNf1FhRX2laDLGwqpXCTFnlfdjju7AgPpCTDN8ftl7Lgtkw.jpg"&gt;&lt;/p&gt;&lt;p&gt;&lt;a href = "/doc/484736-</w:t>
      </w:r>
      <w:r>
        <w:rPr>
          <w:sz w:val="32"/>
          <w:szCs w:val="32"/>
        </w:rPr>
        <w:t xml:space="preserve">撑起伽罗的腿疯狂输出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伽罗之怒疯狂输出挑战</w:t>
      </w:r>
      <w:r>
        <w:rPr>
          <w:sz w:val="32"/>
          <w:szCs w:val="32"/>
        </w:rPr>
        <w:t>.doc" rel="alternate" download="484736-</w:t>
      </w:r>
      <w:r>
        <w:rPr>
          <w:sz w:val="32"/>
          <w:szCs w:val="32"/>
        </w:rPr>
        <w:t xml:space="preserve">撑起伽罗的腿疯狂输出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伽罗之怒疯狂输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